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– 20178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ГОДОВ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формационный раздел</w:t>
      </w:r>
    </w:p>
    <w:p>
      <w:pPr>
        <w:pStyle w:val="Normal"/>
        <w:rPr/>
      </w:pPr>
      <w:r>
        <w:rPr>
          <w:sz w:val="28"/>
          <w:szCs w:val="28"/>
        </w:rPr>
        <w:t>2. Цели и задачи работы МБДОУ на 2017 – 20178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блоков основных мероприятий годов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Нормативно – правовое обеспечение деятельности дошко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заимодействие ДОУ с общественны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Повышение квалификации педагог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  Аттестация педагогов  МБД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  Инновационная деятельность в МБД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  Работа с родител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Административно – хозяйственная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3.8 Основы организации воспитательно-образовательного проце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Использование современных  технологи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Направления в работе (само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         </w:t>
      </w:r>
      <w:r>
        <w:rPr>
          <w:sz w:val="28"/>
          <w:szCs w:val="28"/>
        </w:rPr>
        <w:t xml:space="preserve">Годовой  план МБДОУ детский сад «Колосок»  составлен в соответствии с Федеральным  законом  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 2017– 2018 учебном году   МБДОУ детский сад «Колосок»  реализует примерную общеобразовательную  программу «Детство» под редакцией Т.И.Бабаев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ИНФОРМАЦИОННЫЙ РАЗДЕ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БДОУ детский сад «Колосок» представляет собой приспособленное отдельно стоящее одноэтажное кирпичное здание, построенное в 1978 году по типовому  проек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функционирует  1 смешанная-разновозрастная группа  принимает детей с 2 до 8 лет, списочная наполняемость 16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ояние материально - технической базы ДОУ соответствует педагогическим требованиям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СВЕДЕНИЯ О М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Родионово-Несветайского района детский сад  «Колосок»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открытия     -   октябрь  197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46580, Ростовская область, Родионово-Несветайский район,  с. Алексеево - Тузловка </w:t>
      </w:r>
    </w:p>
    <w:p>
      <w:pPr>
        <w:pStyle w:val="Normal"/>
        <w:jc w:val="both"/>
        <w:rPr/>
      </w:pPr>
      <w:r>
        <w:rPr>
          <w:sz w:val="28"/>
          <w:szCs w:val="28"/>
        </w:rPr>
        <w:t>Ул,Школьная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863) 40 25 -7 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лицензии -  27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лицензии –27.08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ее действия – бесср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5 – дневный, 7.30 – 17.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едующий МБДОУ</w:t>
      </w:r>
      <w:r>
        <w:rPr>
          <w:sz w:val="28"/>
          <w:szCs w:val="28"/>
        </w:rPr>
        <w:t xml:space="preserve"> –  Данцева Елена Алексеевна, образование – среднее специальное педагогическое,  педагогический  стаж -  31 </w:t>
      </w:r>
      <w:r>
        <w:rPr>
          <w:sz w:val="28"/>
          <w:szCs w:val="28"/>
          <w:lang w:val="tt-RU"/>
        </w:rPr>
        <w:t>лет</w:t>
      </w:r>
      <w:r>
        <w:rPr>
          <w:sz w:val="28"/>
          <w:szCs w:val="28"/>
        </w:rPr>
        <w:t>, в должности  19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едующий хозяйством</w:t>
      </w:r>
      <w:r>
        <w:rPr>
          <w:sz w:val="28"/>
          <w:szCs w:val="28"/>
        </w:rPr>
        <w:t>:  Шарова Наталья Алексеевна, образование – среднее  профессиональное, стаж работы 23 года, в данной должности 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Программно – метод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граммы дошкольного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ая общеобразовательная программа «Детство» под редакцией Т.И.Баб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Федеральный закон от 29.12.2012 года "273-ФЗ "Об образовании в Российской Федерации";</w:t>
      </w:r>
    </w:p>
    <w:p>
      <w:pPr>
        <w:pStyle w:val="Normal"/>
        <w:rPr/>
      </w:pPr>
      <w:r>
        <w:rPr>
          <w:sz w:val="28"/>
          <w:szCs w:val="28"/>
        </w:rPr>
        <w:t>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;</w:t>
      </w:r>
    </w:p>
    <w:p>
      <w:pPr>
        <w:pStyle w:val="Normal"/>
        <w:rPr/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. Количество групп в МБДОУ «Детский сад «Колос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40"/>
        <w:gridCol w:w="1813"/>
        <w:gridCol w:w="243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группы</w:t>
            </w:r>
          </w:p>
        </w:tc>
      </w:tr>
      <w:tr>
        <w:trPr>
          <w:trHeight w:val="34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шанная разновозрас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 8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 ФГОС к условиям реализации ООП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 Анализ выполнения требований к кадровому обеспеч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МБДОУ штатным расписанием предусмотрено единицы 3,00 из них 2.00 педагогические, 1 –ставка заведующего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 Данцева Елена Алексеевна, образование  высшее,  общий стаж работы 31 лет, , в занимаемой должности 19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2 –Ковальчук Ирина Ивановна, Кравцова Екатерина Валентиновна.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0,25 ст -  Дрожжина Ольга Алексеевна.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4.2 Анализ квалификационного уровня педагогических </w:t>
      </w:r>
    </w:p>
    <w:p>
      <w:pPr>
        <w:pStyle w:val="Normal"/>
        <w:tabs>
          <w:tab w:val="clear" w:pos="708"/>
          <w:tab w:val="left" w:pos="85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 в 2017-18  году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2"/>
        <w:gridCol w:w="1681"/>
        <w:gridCol w:w="1948"/>
        <w:gridCol w:w="1682"/>
      </w:tblGrid>
      <w:tr>
        <w:trPr>
          <w:trHeight w:val="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ысш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ервая  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без категории.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18 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.4.3  Педагогический стаж работников ДОУ</w:t>
      </w:r>
    </w:p>
    <w:p>
      <w:pPr>
        <w:pStyle w:val="Normal"/>
        <w:ind w:left="360" w:firstLine="709"/>
        <w:jc w:val="center"/>
        <w:rPr/>
      </w:pPr>
      <w:r>
        <w:rPr/>
        <w:t>(% от общего количества педагогов):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16"/>
        <w:gridCol w:w="1409"/>
        <w:gridCol w:w="1305"/>
        <w:gridCol w:w="1437"/>
        <w:gridCol w:w="1437"/>
        <w:gridCol w:w="1369"/>
      </w:tblGrid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0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лет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2018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фессиональный уровень и опыт работы педагогов МБДОУ Детский сад «Колосок» позволяет работать с опорой на опытные теоретические и практические знания педагогов со стажем, но необходимо привлекать и ориентироваться  на инновационные взгляды молодых специалистов из других дошкольных образовательных организаций, разрабатывать и внедрять новые проекты по различным направлениям воспитательно-образовательной деятельност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4.4. Повышение квалификации педагогов по ФГО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3"/>
        <w:gridCol w:w="2612"/>
        <w:gridCol w:w="2613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5. Анализ выполнений требований   к материально-техническому обеспечению</w:t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/>
      </w:pPr>
      <w:r>
        <w:rPr>
          <w:sz w:val="28"/>
          <w:szCs w:val="28"/>
        </w:rPr>
        <w:t>Результаты хозяйственной деятельности учреждения оказывают как опосредованное, так и прямое влияние на качество, и уровень образования, работы по обеспечению охраны жизни и здоровь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ая таблица групп здоровья детей (количество детей</w:t>
      </w:r>
      <w:r>
        <w:rPr/>
        <w:t>)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17"/>
        <w:gridCol w:w="1531"/>
        <w:gridCol w:w="1531"/>
        <w:gridCol w:w="1531"/>
        <w:gridCol w:w="2404"/>
      </w:tblGrid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виду того, что на данный момент в МБДОУ Детский сад «Колосок» нет медицинского работника, осмотр детей производится педагогами визуально. ФАП расположенная на территории поселка проводит осмотр детей в период карантинов, заболевания, ставит прививки на своей территор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6. Социальный паспорт семей воспитанников, посещающих ДОУ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6"/>
        <w:gridCol w:w="2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 са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, имеющие опекаемых 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опекаемых детей (по согласию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тегории, получающие льготу- беженц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АБОТЫ ДОУ НА 2017 – 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основании выводов и результатов  анализа деятельности учреждения за проработанный период определили цели и задачи учреждения на 2017 – 2018  учебный год:</w:t>
      </w:r>
    </w:p>
    <w:p>
      <w:pPr>
        <w:pStyle w:val="Normal"/>
        <w:ind w:firstLine="9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создание благоприятных условий в ДОУ в соответствии с ФГОС,  для  полноценного проживания  ребенком дошкольного детства, формирования основ  базовой  культуры личности,  всестороннее развитие психических и физически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честв в соответствии с возрастными и индивидуальными  особенностями, подготовка ребенка к жизни в современном обществе, формирование  предпосылок к учебной  деятельности, обеспечение безопасности  жизнедеятельности  ребен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Забота о здоровье и жизни, эмоциональном благополучии и своевременном всестороннем развитии каждого ребен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Формирование   профессиональной  компетентности  педагогов  в области  освоения  новых  федеральных государственных образовательных стандартов дошкольного образ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Формирование семейных ценностей у дошкольников, для обогащения социального опыта ребенка через реализацию игровых проектов, сохранение и укрепление здоровья детей их физического развития и совместную деятельность с семьям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БЛОКОВ ГОДОВОГО ПЛАНА 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  НОРМАТИВНО – ПРАВОВОЕ ОБЕСПЕЧЕНИЕ ДЕЯТЕЛЬНОСТИ МБ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«Колосо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бл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ение нормативно-правовой базы учреждения  в соответствие с требованиями ФГОС ДОУ. Управление и организация деятельностью учреждения в соответствии с законодательными нормами РФ, нормативными регионального и районн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8"/>
        <w:gridCol w:w="1598"/>
        <w:gridCol w:w="2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докумен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, ответственные, назначенные приказо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брания и инструктажи с сотрудниками детского са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, ответственные, назначенные приказо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и приведение в соответствие с требованиями ФГОС личных дел сотрудников и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 педаго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2. ВЗАИМОДЕЙСТВИЕ  ДОУ С ОБЩЕСТВЕ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</w:t>
      </w:r>
      <w:r>
        <w:rPr>
          <w:sz w:val="28"/>
          <w:szCs w:val="28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творческих и деловых контактов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ей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, завхоз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ей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ей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ей Родионово Несветайской ЦРБ (осмотр детей, медосмотр сотрудников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завхоз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ие договоров с организациями на: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авку продуктов пит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оциальных партне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, 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представителями школы: педагоги, школь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школьников для работы с дошкольниками и воспитателями групп (участие в утренниках, посадке рассады, оформления помещен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  ПОВЫШЕНИЕ КВАЛИФИКАЦИИ ПЕДАГОГОВ 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Организовать эффективную кадровую политику, позволяющую реализовать 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лана-графика повышения квалификации и переподготовки педагогических, руководящих работников 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анирование работы, отслеживание графиков курсовой подгото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едагогами курсов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курсовой подготовки (переподгото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педагогами методических объединений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 АТТЕСТАЦИЯ ПЕДАГОГОВ 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аттестации педагогов на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Положением об аттестации педагогических кадров, графиком аттестации 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аттестации по план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О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</w:rPr>
        <w:t>ОРГАНИЗАЦИОННО-ПЕДАГОГ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ПЕДАГОГИЧЕСКИЕ СО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3"/>
        <w:gridCol w:w="1275"/>
        <w:gridCol w:w="2126"/>
      </w:tblGrid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Забота о здоровье и жизни, эмоциональном благополучии и своевременном всестороннем развитии каждого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стороннее развитие каждого ребенка детского са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ДО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зультаты готовности группы, кабинетов к новому учебному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амоанализ работы музыкального руководителя Дрожжиной О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Требования к предметно-развивающей среде в группов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дсовет №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ормирование   профессиональной  компетентности  педагогов  в области  освоения  новых  федеральных государственных образовательных стандартов дошкольного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вершенствовать педагогическое мастерство воспитателей, способствовать их творческому поиск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го процесса при развитии  творческого потенциала каждого ребёнка в соответствии с ФГОС Д О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»Планирование образовательной деятельности в режиме дня, сетке занятий в соответстсвии с ФГОС»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моанализ работы воспитателя Ковальчук И.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шение педсов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встре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3</w:t>
            </w:r>
          </w:p>
          <w:p>
            <w:pPr>
              <w:pStyle w:val="Style33"/>
              <w:widowControl/>
              <w:spacing w:lineRule="auto" w:line="276" w:before="77" w:after="0"/>
              <w:rPr/>
            </w:pPr>
            <w:r>
              <w:rPr>
                <w:rStyle w:val="FontStyle115"/>
                <w:b/>
                <w:sz w:val="28"/>
                <w:szCs w:val="28"/>
              </w:rPr>
              <w:t>Тема</w:t>
            </w:r>
            <w:r>
              <w:rPr>
                <w:rStyle w:val="FontStyle115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Формирование семейных ценностей у дошкольников, для обогащения социального опыта ребенка через реализацию игровых проектов, сохранение и укрепление здоровья детей их физического развития и совместную деятельность с семьями воспитанников.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пециалистов ДОУ в вопросах семейного воспитания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рограммных задач за 2017 -2018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, режима дня на летний оздоровительный период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отовности детей подготовительной группы к обучению в школе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-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.  ПРАКТИКУМЫ</w:t>
      </w:r>
    </w:p>
    <w:tbl>
      <w:tblPr>
        <w:tblW w:w="10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1488"/>
        <w:gridCol w:w="2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 детей разрешать конфликты»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инар на тему: «Современные методы организации работы с детьми по разделу «слушан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 - практикум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«Аукцион педагогических идей. Здоровьесберегающие технологии в ДОУ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С</w:t>
            </w:r>
            <w:r>
              <w:rPr>
                <w:sz w:val="28"/>
                <w:szCs w:val="28"/>
                <w:shd w:fill="FFFFFF" w:val="clear"/>
              </w:rPr>
              <w:t>ущность здоровьесберегающей педагогической системы: понятие, критерии, технолог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sz w:val="28"/>
                <w:szCs w:val="28"/>
                <w:shd w:fill="FFFFFF" w:val="clear"/>
              </w:rPr>
              <w:t>Нетрадиционные формы физкультурно-оздоровительной работы с дошкольниками (теория и практик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  <w:shd w:fill="FFFFFF" w:val="clear"/>
              </w:rPr>
              <w:t>Лечебно-профилактическая работа в ДО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изическому воспитан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КОНТРОЛЬ И РУКОВОДСТВО</w:t>
      </w:r>
    </w:p>
    <w:tbl>
      <w:tblPr>
        <w:tblW w:w="10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07"/>
        <w:gridCol w:w="2802"/>
        <w:gridCol w:w="290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контрол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воспитательный процесс, уровень знаний и умений, навыков дете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 в режиме дн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санитарно- эпидемиологического режим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емств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 детского сада и школ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деловой квалификации и педагогического мастерства педагог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родителя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ехники безопасно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имуще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здорового психологического климата в коллектив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ешения педсовет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групп  и развивающей сред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документации, наличие системы планирования учебно-воспитательного процесса в соответствии с ФГОС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тельная активность детей в режиме дн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ита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 гигиенические навыки детей во время приёма пищ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детей интереса к собственному здоровью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му воспитанию, Заведующий ДО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роведения групповых родительских собран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, проведение и эффективность утренней гимнасти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рабочему дню, соблюдением режим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во всех групп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ельный контроль у молодых педагогов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тельный контро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в группах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9"/>
        <w:gridCol w:w="2417"/>
        <w:gridCol w:w="2824"/>
      </w:tblGrid>
      <w:tr>
        <w:trPr>
          <w:trHeight w:val="6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здание условий для развития ребенка, гармоничного становления его ценностно-эмоциональных и ценностно-смысловых отношений с окружающим миром, охрана и укрепление его физического и психического здоровь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9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5"/>
                <w:sz w:val="28"/>
                <w:szCs w:val="28"/>
              </w:rPr>
              <w:t>Обеспечить  условия для разнообразного по содержанию и формам сотрудничества, способствующего развитию конструктивного взаимодействия педагогов и родителей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брь- янва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9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образования через повышение профессиональной компетентности педагога.</w:t>
            </w:r>
          </w:p>
          <w:p>
            <w:pPr>
              <w:pStyle w:val="Style33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 ИННОВАЦИОННАЯ ДЕЯТЕЛЬНОСТЬ 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11"/>
        <w:gridCol w:w="2323"/>
        <w:gridCol w:w="28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образовательный процесс новых педагогических программ и технолог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 работе современных педагогических технологий (развивающее обучение, метод проектной деятельности, индивидуальных подход, здоровьесберегающие  технологии, ИКТ, активные методы обучения, личностно – ориентированная модель воспитания детей и друг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 и нтернетрессур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оретических и оформление практических материалов по внедрению новых программ в блогах педагогов, на сайте детского сада, методических объединениях, семинарах и д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  РАБОТА МБДОУ С РОДИТЕЛЯМ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оказание родителям психолого-педагогической помощи в повышении вопросов эффективности воспитания, обучения и развития детей в соответствии с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8"/>
        <w:gridCol w:w="1993"/>
        <w:gridCol w:w="29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работы с родител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ерспективного плана работы ДОУ с родителями  на 2017 – 2018 учебный го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банка данных по семьям воспитанников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циологическое исследование социального статуса и психологического микроклимата семьи в каждой групп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кетирование, наблюдение, бес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акета документов для личного дела ребенка, поступающего в ДО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в МБДО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лючение договоров с родител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в ДО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педагогическая агитация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папок- передвижек на группах для детей и родителей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правилам дорожного движения и детского травматизма в разные периоды (сезон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зо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родителей в воспитательно-образовательный процесс в соответствии с требованиями ФГ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 закаливания и оздоровления детей в условиях детского сада и до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 основ безопасности жизнедеятельности в разные сезонные пери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 праздникам и мероприятия, связанных с народными праздник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ставок детских работ совестно с родителями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ботник по благоустройству территории и участков детского са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частие в оформлении групповых помещен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  праздничных газет и поздрав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м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букет расцвел в праздник мамы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ши друз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 развлечения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аляемся вместе с родителям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Лету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ада, роди-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ь, осень в гости просим» Развлечение с выставкой детских рабо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 на пороге. Здравствуй елочка душистая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, посвящённый дню защитника отечест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ый первый праздник Весны- Мамин праздни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ирокая Масленица, в гости зовем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юмора и смеха. Все наоборо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Поб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детский сад откроет свои две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а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определить ребенка в детский сад. Нормативные документы для вашего реб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ребенок пойдет в детский сад». Как правильно подготовить ребенка к посещению ребенка д/сада. «Адаптационный период» для малышей -что это такое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 «Подводя итоги учебного год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сада, родительский 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дительские собрания в групп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№1. (ввод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Задачи на учебный год. Знакомство родителей с годовым планом ДОУ с учетом ФГ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. Организация детского питания, графика работы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бор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доровье вашего ребенка заботимся вмес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доровьесберегающие технологии в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рганизация  и  проведение  закаливающих процедур в летне-оздоровительный период 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, применяемые в ДО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ок и компью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  и  проведение  новогодних утрен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чёт по успеваемости детей за перв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сада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 дома, а может я уже взрослый? итогов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редные привычки родителей и их влияние на здоровье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асные предметы или не оставляйте ребенка дома од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ведение итогов по успеваемости детей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имся к л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едагоги сада, 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3.7.   АДМИНИСТРАТИВНО – ХОЗЯЙСТВЕННАЯ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72"/>
        <w:gridCol w:w="2288"/>
        <w:gridCol w:w="29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ребований САН и ПиН в работе с детьм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ребований пожарной безопасности, проведение первичного, вводного соблюдение техники безопасности на рабочем месте инструктажа в работниками,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дете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сада, р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номенклатуры делопроизводства по саду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аботка документов в соответствии с требованиями ФГОС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бор  документов для оплаты за содержание в детском сад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я личного дела ребенка, заключение договор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римерной образовательной программы по группам  в соответствии с требованиями ФГОС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изводственные вопрос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совещание:  «Летний оздоровительный период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, работники сада,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и ознакомление с приказом на ЛОП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и утверждение общего плана работы на ЛОП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ов на ЛОП по группа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детского сада, территории и участков к ЛОП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убботников с участием родителе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еленение участк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аж на ЛОП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ственное совещание: «Подведение итогов летнее оздоровительной компании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, работники сада, р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казами по ДО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работников дошкольного образования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ственное совещание «Новый учебный год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Педагоги, работники сада, родители, завхо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безопасного труд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учреждения к учебному период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ДОУ к новому учебному год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ОТ и ТБ, противопожарной безопасности на новый учебный го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, работники сада, родители, завхо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арфоровой посуды имеющей скол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хоз, помощ.воспитател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с обслуживающими  организациям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 – развивающей среды Д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, работники сада, родители, завхо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дания к зиме,  уборка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, завхоз, педагоги, родители, дворник,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 Д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благоустройству территории (уборка территори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завхоз,  дворни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монтны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 по ремонту здания, завхо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ственное совещание: «Новогодние праздники. Соблюдение пожарной безопасности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завхоз, педагоги,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знакомление приказа по технике пожарной безопасности в период массовых мероприяти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инструктаж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авка детских работ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 для родителе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работ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сеннее- летний период в работу Д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завхоз, педагоги, р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отовность участков и территории в весенний пери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завхоз, педагоги, родители, дворни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убботник с родителями по благоустройству территории детского сада (побелка деревьев, высадка рассады, покраска стен здан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завхоз, педагоги, родители, дворни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оз песка на территорию детского сада для песочниц и спортивного участка, распределение по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 завхоз, педагоги, родители, дворни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ственное совещание: «Итоги работы за учебный год. План на летне-оздоровительный перио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8. ОСНОВЫ ОРГАНИЗАЦИИ ВОСПИТАТЕЛЬНО – ОБРАЗОВАТЕЛЬНОГО ПРОЦЕССА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блока:</w:t>
      </w:r>
      <w:r>
        <w:rPr>
          <w:sz w:val="28"/>
          <w:szCs w:val="28"/>
        </w:rPr>
        <w:t xml:space="preserve"> Создание условий в МДОУ  для реализации ФЗ «Об образовании в Российской Федерации» и  Федеральных государственных образовательных станда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программы МБДОУ в соответствии с требованиям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 базе ДОУ творческих групп педагогов, по использованию в образовательном процессе современных образователь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соответствие нормативно- правовой базы  МБ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и утверждение годового плана в соответствии с ФГОС, расписание образовательной деятельности и режимов дня на всех возрастных групп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сайте ДОУ информации о результат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раторы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, конкурсы, вы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Е ПОСМОТРЫ,</w:t>
      </w:r>
    </w:p>
    <w:p>
      <w:pPr>
        <w:pStyle w:val="Normal"/>
        <w:ind w:left="360" w:hanging="0"/>
        <w:jc w:val="center"/>
        <w:rPr/>
      </w:pPr>
      <w:r>
        <w:rPr/>
        <w:t>РАБОТА ПО ЛИНИИ МЕТОДИЧЕСКИХ ОБЪЕДИНЕНИЙ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1"/>
        <w:gridCol w:w="1984"/>
        <w:gridCol w:w="2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просмотр образовательной деятельности по познавательному развитию на тему: «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просмотр образовательной деятельности по физическому развитию «Спортивные ребята – пример всем дошколят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посещение: ОД по познавательному развитию: «В гостях  у ребя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образовательной деятельности по худ –эстетическому развитию на тему «Шагаем по лесенке в поисках песе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просмотр ОД: «Волшебница-Зи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 в рамках РМО: оздоровительный досуг: «Зимние приключения Колоб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крытый просмотр ООД на тему: «Зимующие птицы» (эк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ьчук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просмотр ОД : «Беседа о насекомых.     Лепка из теста «Божья коровка на лист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просмотр ОД  на тему: «Дождик песенку поёт. Утёнок в лужиц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О.А.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 ИСПОЛЬЗОВАНИЕ СОВРЕМЕННЫХ  ТЕХНОЛОГИЙ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блока:</w:t>
      </w:r>
      <w:r>
        <w:rPr>
          <w:sz w:val="28"/>
          <w:szCs w:val="28"/>
        </w:rPr>
        <w:t xml:space="preserve"> совершенствование воспитательно-образовательной работы педагогов с детьми через использование информационно-коммуникатив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практику работы ДОУ современные технологии- коммуникативные, здоровьесберегающие, активные методы обучения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педагог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  презентаций обучающего и познавательного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филь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ки музыкальных произведения по возрас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едагогов по тематике педагогического просвещения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6"/>
        <w:gridCol w:w="2897"/>
        <w:gridCol w:w="2041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рина Иван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ошкольников, через познавательное развит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, семи-нар-практикум, творческий от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катерина Валентин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удожествен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 через их собственное твор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, выступление, семинар, круглый стол, творческий от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Ольга Алексе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 детей на основе интерактивного воздействия различных видов искус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актикум, творческий от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Родионово-Несветайского района детский сад «КОЛОСО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 «30» «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»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72"/>
          <w:szCs w:val="72"/>
        </w:rPr>
        <w:t>Годовой   план</w:t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ты</w:t>
      </w:r>
    </w:p>
    <w:p>
      <w:pPr>
        <w:pStyle w:val="Normal"/>
        <w:spacing w:before="0" w:after="20"/>
        <w:jc w:val="center"/>
        <w:rPr/>
      </w:pPr>
      <w:r>
        <w:rPr>
          <w:b/>
          <w:sz w:val="40"/>
          <w:szCs w:val="40"/>
        </w:rPr>
        <w:t>муниципального бюджетного дошкольного образовательного учреждения Родионово-Несветайского района  детского  сада «Колосок»</w:t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7 – 2018 учебный год </w:t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лексеево - Ту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5">
    <w:name w:val="Font Style1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0"/>
      <w:ind w:firstLine="379"/>
      <w:jc w:val="both"/>
    </w:pPr>
    <w:rPr>
      <w:rFonts w:ascii="Microsoft Sans Serif" w:hAnsi="Microsoft Sans Serif" w:eastAsia="Times New Roman" w:cs="Microsoft Sans Serif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02:00Z</dcterms:created>
  <dc:creator>Customer</dc:creator>
  <dc:description/>
  <cp:keywords/>
  <dc:language>en-US</dc:language>
  <cp:lastModifiedBy>например</cp:lastModifiedBy>
  <cp:lastPrinted>2016-07-29T03:42:00Z</cp:lastPrinted>
  <dcterms:modified xsi:type="dcterms:W3CDTF">2017-09-20T11:19:00Z</dcterms:modified>
  <cp:revision>95</cp:revision>
  <dc:subject/>
  <dc:title>Годовой план</dc:title>
</cp:coreProperties>
</file>